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389255</wp:posOffset>
            </wp:positionV>
            <wp:extent cx="1647825" cy="1252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>Дети и развод родителей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екомендации родителям «Как сказать об этом ребенку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разводе детям желательно сообщать обоим родителям вместе. Это поможет сохранить у детей чувство доверия к  родителям, когда супружеские отношения окончательно разрушат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рывайте репутацию своего бывшего супруга. Дети не должны выслушивать пренебрежительные слова о человеке, которого они продолжают люби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сказать детям, какой теперь будет их повседневная жизнь, даже если это придется повторить не один раз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роводить достаточное количество времени с обоими родителями. После развода родителям желательно сотрудничать по вопросам воспитания дет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я о разводе, приводите детям доводы, которые им понятны и доступн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водом для развода послужило асоциальное поведение/алкоголизм, пристрастие к азартным играм и т.д./ одного из супругов, не следует замалчивать это, но также не стоит представлять своего супруга чудовищем. Это вызовет у детей еще большую тревогу и, возможно, обратную вспышку. Например, можно сказать так: «Да, проблема алкоголизма твоего папы повлияла на мое решение развестись. Но главное не это, просто мы сошлись на том, что больше не можем жить вместе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сстаетесь, но ещё не разводитесь, то постарайтесь дать детям как можно больше информации о том, как надолго вы собираетесь расстать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ледует напоминать, что не они причина развода. По возможности говорите детям сопереживающие слов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кончательное решение развестись не принято, не сообщайте об этом детя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тавьте детей в такое положение, которое вынуждало бы их сохранять вам верность и помогать вам, а другого родителя предава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оддерживать в доме теплую атмосферу и выполнять с супругом свои родительские обязанности.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петируйте с супругом то, как вы будете сообщать детям о разводе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0:00Z</dcterms:created>
  <dc:creator>1</dc:creator>
  <dc:description/>
  <dc:language>en-US</dc:language>
  <cp:lastModifiedBy>Зульфия</cp:lastModifiedBy>
  <cp:lastPrinted>2015-01-20T19:34:00Z</cp:lastPrinted>
  <dcterms:modified xsi:type="dcterms:W3CDTF">2015-02-18T07:00:00Z</dcterms:modified>
  <cp:revision>2</cp:revision>
  <dc:subject/>
  <dc:title/>
</cp:coreProperties>
</file>